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A  Logikusakk Oktatási Kulturális és Sport Közhasznú 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Bán Jenő emlék versenysorozat 7. fordulója</w:t>
      </w:r>
    </w:p>
    <w:p>
      <w:pPr>
        <w:pStyle w:val="Heading"/>
        <w:rPr/>
      </w:pPr>
      <w:r>
        <w:rPr>
          <w:u w:val="none"/>
        </w:rPr>
        <w:t>XIV. Szakmár Kupa sakkverseny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 </w:t>
      </w:r>
      <w:r>
        <w:rPr/>
        <w:t>Szombaton  rendezte  meg  immár tizennegyedik alkalommal a Szakmár és Környéke Gyermekeiért Alapítvány, a Logikusakk Oktatási Kulturális és Sport Közhasznú Egyesület a dr Bán Jenő emlékverseny sorozat  7. fordulóját az XIV. Szakmár Kupa sakkversenyt  utánpótlás korú sakkozóknak.</w:t>
      </w:r>
    </w:p>
    <w:p>
      <w:pPr>
        <w:pStyle w:val="TextBodyIndent"/>
        <w:rPr/>
      </w:pPr>
      <w:r>
        <w:rPr/>
        <w:t>A Szakmár Kupa a 2013. évben immár tizennegyedik alkalommal került megrendezésre az általános iskolában</w:t>
      </w:r>
    </w:p>
    <w:p>
      <w:pPr>
        <w:pStyle w:val="TextBodyIndent"/>
        <w:rPr/>
      </w:pPr>
      <w:r>
        <w:rPr/>
        <w:t>Az elmúlt tizenhárom év során csak Szakmáron közel 200 gyerek szerepelt az ország különböző helységeiből.</w:t>
      </w:r>
    </w:p>
    <w:p>
      <w:pPr>
        <w:pStyle w:val="TextBodyIndent"/>
        <w:rPr/>
      </w:pPr>
      <w:r>
        <w:rPr/>
        <w:t>Többek között indultak versenyzők Kiskunhalasról Hódmezővásárhelyről, Kecskemétről, Debrecenből Szegedről, Székesfehérvárról is.</w:t>
      </w:r>
    </w:p>
    <w:p>
      <w:pPr>
        <w:pStyle w:val="TextBodyIndent"/>
        <w:rPr/>
      </w:pPr>
      <w:r>
        <w:rPr/>
        <w:t>Több olyan fiatal versenyzőnek is a szakmári verseny volt az első hivatalos sakk versenye, aki a későbbiek során magyar korcsoportos bajnoki címet szereztek és képviselték Magyarországot különböző világversenyeken. ( Balázs Gábor, Tóth Sarolta, Eltigani Omár, Surinya Tibor, Galambos Menyhért )</w:t>
      </w:r>
    </w:p>
    <w:p>
      <w:pPr>
        <w:pStyle w:val="Normal"/>
        <w:ind w:firstLine="708"/>
        <w:rPr/>
      </w:pPr>
      <w:r>
        <w:rPr/>
        <w:t>A Bán Jenő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2/2013 tanévben immár tizenkettedik alkalommal került megrendezésre. </w:t>
      </w:r>
    </w:p>
    <w:p>
      <w:pPr>
        <w:pStyle w:val="Normal"/>
        <w:ind w:firstLine="708"/>
        <w:rPr/>
      </w:pPr>
      <w:r>
        <w:rPr/>
        <w:t>Az emlék versenysorozatot a 10 év alatt eddig 4 korcsoportban  hirdették meg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12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ind w:firstLine="709"/>
        <w:rPr/>
      </w:pPr>
      <w:r>
        <w:rPr/>
        <w:t>Az emlékverseny kiírás lehetővé tette óvodások indulását is a versenyen akik egészen kiemelkedő eredményt értek el saját korcsoportjukba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  <w:i/>
          <w:i/>
          <w:szCs w:val="20"/>
        </w:rPr>
      </w:pPr>
      <w:r>
        <w:rPr>
          <w:bCs/>
        </w:rPr>
        <w:t>2004. január 1 után születettek:</w:t>
      </w:r>
    </w:p>
    <w:p>
      <w:pPr>
        <w:pStyle w:val="Normal"/>
        <w:ind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ind w:firstLine="708"/>
        <w:rPr/>
      </w:pPr>
      <w:r>
        <w:rPr/>
        <w:t>Ebben a korcsoportban született egy figyelemre méltő eredmény.</w:t>
      </w:r>
    </w:p>
    <w:p>
      <w:pPr>
        <w:pStyle w:val="Normal"/>
        <w:ind w:firstLine="708"/>
        <w:rPr/>
      </w:pPr>
      <w:r>
        <w:rPr/>
        <w:t xml:space="preserve">A még csak nagycsoportos óvodás Mezei Ádám  ( Vióla utcai Óvoda Kalocsa), akinek ez volt az első igazi sakk versenye a 7 fordulóból  4,0 pontot  szerezve nyerte meg ezt a korcsoportot.. </w:t>
      </w:r>
    </w:p>
    <w:p>
      <w:pPr>
        <w:pStyle w:val="Normal"/>
        <w:ind w:firstLine="708"/>
        <w:rPr/>
      </w:pPr>
      <w:r>
        <w:rPr/>
        <w:t>A 2 – 3 . helyen azonos pontszámmal végeztek a versenyzők, így az ún. „ mezőnyérték számítással” lehetett eldönteni a sorrend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Mezei Ádám ( Viola utcai Óvoda Kalocsa az I. korcsoport győzte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1. </w:t>
        <w:tab/>
      </w:r>
      <w:r>
        <w:rPr/>
        <w:t>Mezei Ádám</w:t>
        <w:tab/>
        <w:tab/>
        <w:tab/>
        <w:t xml:space="preserve">Viola utcai Óvoda Kalocsa </w:t>
        <w:tab/>
        <w:tab/>
        <w:t>4,0 pont</w:t>
      </w:r>
    </w:p>
    <w:p>
      <w:pPr>
        <w:pStyle w:val="Normal"/>
        <w:ind w:firstLine="708"/>
        <w:rPr/>
      </w:pPr>
      <w:r>
        <w:rPr>
          <w:bCs/>
        </w:rPr>
        <w:t xml:space="preserve">2. </w:t>
        <w:tab/>
      </w:r>
      <w:r>
        <w:rPr/>
        <w:t>Lakatos Lengyel Lóránt</w:t>
        <w:tab/>
        <w:t>Kertvárosi Általános Iskola Kalocsa</w:t>
        <w:tab/>
        <w:t>3,5 pont</w:t>
      </w:r>
    </w:p>
    <w:p>
      <w:pPr>
        <w:pStyle w:val="Normal"/>
        <w:ind w:firstLine="708"/>
        <w:rPr/>
      </w:pPr>
      <w:r>
        <w:rPr>
          <w:bCs/>
        </w:rPr>
        <w:t xml:space="preserve">4.. </w:t>
        <w:tab/>
      </w:r>
      <w:r>
        <w:rPr/>
        <w:t>Rockenstein Ádám</w:t>
        <w:tab/>
        <w:tab/>
        <w:t>Általános Iskola  Hajós</w:t>
        <w:tab/>
        <w:tab/>
        <w:t>3,5 pont</w:t>
      </w:r>
    </w:p>
    <w:p>
      <w:pPr>
        <w:pStyle w:val="Normal"/>
        <w:ind w:firstLine="708"/>
        <w:rPr/>
      </w:pPr>
      <w:r>
        <w:rPr>
          <w:bCs/>
        </w:rPr>
        <w:t xml:space="preserve">5. </w:t>
        <w:tab/>
      </w:r>
      <w:r>
        <w:rPr/>
        <w:t>Lakatos Lengyel Péter</w:t>
        <w:tab/>
        <w:t>Katolikus Óvoda Kalocsa</w:t>
        <w:tab/>
        <w:tab/>
        <w:t>2,0 pont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  <w:i/>
          <w:i/>
          <w:szCs w:val="20"/>
        </w:rPr>
      </w:pPr>
      <w:r>
        <w:rPr>
          <w:bCs/>
        </w:rPr>
        <w:t>2002. január 1 után születettek:</w:t>
      </w:r>
    </w:p>
    <w:p>
      <w:pPr>
        <w:pStyle w:val="Normal"/>
        <w:ind w:firstLine="709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ind w:left="1" w:firstLine="708"/>
        <w:rPr>
          <w:bCs/>
        </w:rPr>
      </w:pPr>
      <w:r>
        <w:rPr>
          <w:bCs/>
        </w:rPr>
        <w:t>Eredmények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Follardt Lörinc ( Általános Iskola Hajós ) a a II. korcsoport győztes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1.</w:t>
        <w:tab/>
        <w:t>Follardt Lörinc</w:t>
        <w:tab/>
        <w:tab/>
        <w:t>Általános Iskola Hajós</w:t>
        <w:tab/>
        <w:tab/>
        <w:t>6,0 pont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2000 január 1 után születettek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Folytatta eddigi remek szereplését és esélyeshez méltó játékot nyújtva Lakatos Lengyel Márton Kertvárosi Általános Iskola Kalocsa   tanulója), aki   ezen a versenyen a 7 fordulóból  5,0 pontot  szerezve ,( 5 győzelem. 0 döntetlen, 2 vereség ) nyerte meg ezt a korcsoportot.  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Heading1"/>
        <w:spacing w:lineRule="exact" w:line="240"/>
        <w:ind w:firstLine="708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katos Lengyel Márton ( kertvárosi Általános Iskola Kalocsa ) a III. korcsoport győz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Lakatos Lengyel Márton</w:t>
        <w:tab/>
        <w:t>Kertvárosi Általános Iskola Kalocsa</w:t>
        <w:tab/>
        <w:t>5,0 pont</w:t>
      </w:r>
    </w:p>
    <w:p>
      <w:pPr>
        <w:pStyle w:val="Normal"/>
        <w:ind w:firstLine="709"/>
        <w:rPr>
          <w:u w:val="single"/>
        </w:rPr>
      </w:pPr>
      <w:r>
        <w:rPr/>
        <w:t>2</w:t>
        <w:tab/>
        <w:t>Kovács Bendegúz</w:t>
        <w:tab/>
        <w:tab/>
        <w:t>Általános Iskola Bátya</w:t>
        <w:tab/>
        <w:tab/>
        <w:t>4,5 pont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3..</w:t>
        <w:tab/>
        <w:t>Iván Máté</w:t>
        <w:tab/>
        <w:tab/>
        <w:tab/>
        <w:t>Általános Iskola Szakmár</w:t>
        <w:tab/>
        <w:tab/>
        <w:t>3,0 pont</w:t>
      </w:r>
    </w:p>
    <w:p>
      <w:pPr>
        <w:pStyle w:val="Normal"/>
        <w:ind w:firstLine="708"/>
        <w:rPr/>
      </w:pPr>
      <w:r>
        <w:rPr/>
        <w:t>4..</w:t>
        <w:tab/>
        <w:t>Tóth Krisztián</w:t>
        <w:tab/>
        <w:tab/>
        <w:tab/>
        <w:t>Általános Iskola Szakmár</w:t>
        <w:tab/>
        <w:tab/>
        <w:t>1,0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97 január 1 után születettek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ab/>
        <w:t>Folytatta eddigi remek szereplését és esélyeshez méltó játékot nyújtva  Nagypál László ( Eperföldi Általános Iskola Kalocsa  tanulója), aki   ezen a versenyen a 7 fordulóból  5,5 pontot  szerezve ,( 5 győzelem.  1 döntetlen, 1 vereség ) nyerte meg ezt a korcsoportot. Ezzel az eredménnyel az abszolút versenyben a 2. helyen végzett.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gypál László ( Eperföldi Általános Iskola Kalocsa ) a IV. korcsoport győzte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1...</w:t>
        <w:tab/>
        <w:t>Nagypál László</w:t>
        <w:tab/>
        <w:t>Eperföldi Általános iskola Kalocsa</w:t>
        <w:tab/>
        <w:tab/>
        <w:t>5,5 pont</w:t>
      </w:r>
    </w:p>
    <w:p>
      <w:pPr>
        <w:pStyle w:val="Normal"/>
        <w:ind w:firstLine="707"/>
        <w:rPr>
          <w:i/>
          <w:i/>
          <w:szCs w:val="20"/>
        </w:rPr>
      </w:pPr>
      <w:r>
        <w:rPr/>
        <w:t>2...</w:t>
        <w:tab/>
        <w:t>Porcs Krisztián</w:t>
        <w:tab/>
        <w:t>Eperföldi Általános iskola Kalocsa</w:t>
        <w:tab/>
        <w:tab/>
        <w:t>5,0 pont</w:t>
      </w:r>
    </w:p>
    <w:p>
      <w:pPr>
        <w:pStyle w:val="Normal"/>
        <w:ind w:firstLine="707"/>
        <w:rPr/>
      </w:pPr>
      <w:r>
        <w:rPr/>
        <w:t>3..</w:t>
        <w:tab/>
        <w:t>Fekete Balázs</w:t>
        <w:tab/>
        <w:tab/>
        <w:t>Általános Iskola Szakmár</w:t>
        <w:tab/>
        <w:tab/>
        <w:tab/>
        <w:t>3,0 pont</w:t>
      </w:r>
    </w:p>
    <w:p>
      <w:pPr>
        <w:pStyle w:val="Normal"/>
        <w:ind w:firstLine="707"/>
        <w:rPr/>
      </w:pPr>
      <w:r>
        <w:rPr>
          <w:szCs w:val="20"/>
        </w:rPr>
        <w:tab/>
      </w:r>
      <w:r>
        <w:rPr/>
        <w:t>4..</w:t>
        <w:tab/>
        <w:t>Marosvári Ákos</w:t>
        <w:tab/>
        <w:t>Általános Iskola Szakmár</w:t>
        <w:tab/>
        <w:tab/>
        <w:tab/>
        <w:t>3,0 po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>1996 január 1 előtt születet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7"/>
        <w:rPr/>
      </w:pPr>
      <w:r>
        <w:rPr/>
        <w:t>Eredmények:</w:t>
      </w:r>
    </w:p>
    <w:p>
      <w:pPr>
        <w:pStyle w:val="Normal"/>
        <w:ind w:firstLine="707"/>
        <w:rPr/>
      </w:pPr>
      <w:r>
        <w:rPr/>
        <w:t xml:space="preserve"> </w:t>
      </w:r>
    </w:p>
    <w:p>
      <w:pPr>
        <w:pStyle w:val="Normal"/>
        <w:ind w:firstLine="707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/>
      </w:pPr>
      <w:r>
        <w:rPr/>
        <w:t>Csupor Katalin ( Kalocsa ) az V. kocsoport győztese</w:t>
      </w:r>
    </w:p>
    <w:p>
      <w:pPr>
        <w:pStyle w:val="Normal"/>
        <w:ind w:firstLine="707"/>
        <w:rPr/>
      </w:pPr>
      <w:r>
        <w:rPr/>
      </w:r>
    </w:p>
    <w:p>
      <w:pPr>
        <w:pStyle w:val="Normal"/>
        <w:ind w:firstLine="709"/>
        <w:rPr/>
      </w:pPr>
      <w:r>
        <w:rPr/>
        <w:t>1</w:t>
        <w:tab/>
        <w:t>Csupor Katalin</w:t>
        <w:tab/>
        <w:t>Kalocsa</w:t>
        <w:tab/>
        <w:tab/>
        <w:tab/>
        <w:tab/>
        <w:tab/>
        <w:t>5,0 pont</w:t>
      </w:r>
    </w:p>
    <w:p>
      <w:pPr>
        <w:pStyle w:val="Normal"/>
        <w:rPr/>
      </w:pPr>
      <w:r>
        <w:rPr/>
        <w:t xml:space="preserve">  </w:t>
      </w:r>
      <w:r>
        <w:rPr/>
        <w:tab/>
        <w:t>2.</w:t>
        <w:tab/>
        <w:t>Lakatos Péter</w:t>
        <w:tab/>
        <w:tab/>
        <w:t>Kalocsa</w:t>
        <w:tab/>
        <w:tab/>
        <w:tab/>
        <w:tab/>
        <w:tab/>
        <w:t>3,5 pont</w:t>
      </w:r>
    </w:p>
    <w:p>
      <w:pPr>
        <w:pStyle w:val="Normal"/>
        <w:rPr/>
      </w:pPr>
      <w:r>
        <w:rPr/>
        <w:tab/>
        <w:t>3.</w:t>
        <w:tab/>
        <w:t>Hirsch Lajos</w:t>
        <w:tab/>
        <w:tab/>
        <w:t>Szakmár</w:t>
        <w:tab/>
        <w:tab/>
        <w:tab/>
        <w:tab/>
        <w:tab/>
        <w:t>3,0 pont</w:t>
      </w:r>
    </w:p>
    <w:p>
      <w:pPr>
        <w:pStyle w:val="Normal"/>
        <w:rPr/>
      </w:pPr>
      <w:r>
        <w:rPr/>
        <w:tab/>
        <w:t>4</w:t>
        <w:tab/>
        <w:t>Lengyel Lívia</w:t>
        <w:tab/>
        <w:tab/>
        <w:t>Kalocsa</w:t>
        <w:tab/>
        <w:tab/>
        <w:tab/>
        <w:tab/>
        <w:tab/>
        <w:t>0,5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Köszönet illeti a verseny megrendezéséért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Szakmár és Környéke Gyermekeiért Alapítvány Szakmár, Általános Iskola Szakmár Logikusakk Oktatási Kulturális és Sport Közhasznú Egyesület sakk szakosztálya Kalocsa, Magyar Sakkvilág Szerkesztősége Budapest, Alfadat Press Kiadó KFT Tatabánya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A dr Bán Jenő emlékverseny sorozat következő versenye Öregcsertőn lesz az Általános iskolában 2013 április 20-án szombaton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0:00Z</dcterms:created>
  <dc:creator>Csupor</dc:creator>
  <dc:description/>
  <cp:keywords/>
  <dc:language>en-US</dc:language>
  <cp:lastModifiedBy>Felhasználó</cp:lastModifiedBy>
  <dcterms:modified xsi:type="dcterms:W3CDTF">2013-04-02T06:47:00Z</dcterms:modified>
  <cp:revision>15</cp:revision>
  <dc:subject/>
  <dc:title>A  Logikusakk Kulturális és Sportegyesület</dc:title>
</cp:coreProperties>
</file>